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FORMA-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quest for hiring of services in the projec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rough approved agenc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40"/>
        <w:rPr/>
      </w:pPr>
      <w:r>
        <w:rPr/>
        <w:tab/>
        <w:t xml:space="preserve">The hiring of the following services may kindly be approved in the interest of the work and to ensure timely completion of targets for project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Name of the project </w:t>
        <w:tab/>
        <w:tab/>
        <w:tab/>
        <w:t xml:space="preserve">             :</w:t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Type of work  </w:t>
        <w:tab/>
        <w:tab/>
        <w:tab/>
        <w:tab/>
        <w:tab/>
        <w:t>:</w:t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Quantum of Work </w:t>
        <w:tab/>
        <w:tab/>
        <w:tab/>
        <w:tab/>
        <w:t>:</w:t>
        <w:tab/>
        <w:t>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e requisite work should be quantum*and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rk Specific with &amp; duration based so that the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ency be instructed to complete the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rned work through their work sourc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Unskilled I or II /Semi Skilled I or II/ Skilled</w:t>
        <w:tab/>
        <w:t>:</w:t>
        <w:tab/>
        <w:t>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/Highly Skilled I or I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Mode of payment Monthly/single bill basis</w:t>
        <w:tab/>
        <w:t>:</w:t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Expected duration to complete this work </w:t>
        <w:tab/>
        <w:t>:</w:t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*Per day basis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Chargeable Project Grant No…</w:t>
        <w:tab/>
        <w:tab/>
        <w:tab/>
        <w:t>:</w:t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The budget head</w:t>
        <w:tab/>
        <w:tab/>
        <w:tab/>
        <w:tab/>
        <w:t>:</w:t>
        <w:tab/>
        <w:t>________________________________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Justification with the reason(s) as to why that work cannot be performed by the existing Project Staff - 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________________________________________________________________________________                           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ecommended/Not Recommend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OF </w:t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CERNING </w:t>
      </w:r>
      <w:r>
        <w:rPr>
          <w:rFonts w:cs="Arial" w:ascii="Arial" w:hAnsi="Arial"/>
          <w:b/>
          <w:sz w:val="20"/>
        </w:rPr>
        <w:t>P.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Head of the Deptt./Office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PORT OF DEAN SRIC OFF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lowing is the fund position in the above project gra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und budgeted in the budget head Rs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vailable fund in the budget head Rs….                  </w:t>
      </w:r>
    </w:p>
    <w:p>
      <w:pPr>
        <w:pStyle w:val="BodyText2"/>
        <w:rPr/>
      </w:pPr>
      <w:r>
        <w:rPr>
          <w:rFonts w:eastAsia="Arial"/>
        </w:rPr>
        <w:t xml:space="preserve"> </w:t>
      </w:r>
      <w:r>
        <w:rPr/>
        <w:tab/>
        <w:t>Recommended that the work order as above may be given to the hiring agency the M/s Sybex Compute System Pvt. Ltd,  for finalization of the work for the period from………. ….……..to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.A. (Accounts) </w:t>
        <w:tab/>
        <w:t xml:space="preserve"> </w:t>
        <w:tab/>
        <w:t xml:space="preserve"> Supdt. </w:t>
        <w:tab/>
        <w:tab/>
        <w:tab/>
        <w:t xml:space="preserve"> </w:t>
        <w:tab/>
        <w:t xml:space="preserve"> AR</w:t>
        <w:tab/>
        <w:tab/>
        <w:tab/>
        <w:t>Dean SRIC</w:t>
      </w:r>
    </w:p>
    <w:sectPr>
      <w:type w:val="nextPage"/>
      <w:pgSz w:w="12240" w:h="15840"/>
      <w:pgMar w:left="180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432" w:hanging="432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DevLys 010" w:hAnsi="DevLys 010" w:cs="DevLys 010"/>
      <w:sz w:val="2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12:00Z</dcterms:created>
  <dc:creator>ESTTB</dc:creator>
  <dc:description/>
  <cp:keywords/>
  <dc:language>en-US</dc:language>
  <cp:lastModifiedBy>DEAN SRIC</cp:lastModifiedBy>
  <cp:lastPrinted>2009-02-04T12:02:00Z</cp:lastPrinted>
  <dcterms:modified xsi:type="dcterms:W3CDTF">2014-10-21T04:43:00Z</dcterms:modified>
  <cp:revision>4</cp:revision>
  <dc:subject/>
  <dc:title>INDIAN INSTITUTE OF TECHNOLOGY</dc:title>
</cp:coreProperties>
</file>