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C-Form No. W-2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L PROFOR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8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.</w:t>
        <w:tab/>
        <w:t>Name</w:t>
        <w:tab/>
        <w:tab/>
        <w:t>:</w:t>
        <w:tab/>
        <w:t>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ject Title</w:t>
        <w:tab/>
        <w:t>:</w:t>
        <w:tab/>
        <w:t xml:space="preserve">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oject No.</w:t>
        <w:tab/>
        <w:t>:</w:t>
        <w:tab/>
        <w:t xml:space="preserve">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4.</w:t>
        <w:tab/>
        <w:t>Name of P.I.</w:t>
        <w:tab/>
        <w:t>:</w:t>
        <w:tab/>
        <w:t xml:space="preserve">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5.</w:t>
        <w:tab/>
        <w:t>Department</w:t>
        <w:tab/>
        <w:t>:</w:t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87"/>
        <w:gridCol w:w="1169"/>
        <w:gridCol w:w="1532"/>
        <w:gridCol w:w="37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 pos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claime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Completion of work assigned to him/h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erified and passed for payment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ertified the payment is actually due and being made for the first time.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It is also confirm that the claimant has not been on un authorized absence during the period of above claim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cip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or                                 H.O.D.</w:t>
            </w:r>
          </w:p>
        </w:tc>
      </w:tr>
      <w:tr>
        <w:trPr>
          <w:trHeight w:val="9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Assistant (Tech./Admn.)/Project Attendant/Student Assistantship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R.A. @ 10% OR Entitl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applicabl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 R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upees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</w:tblGrid>
            <w:tr>
              <w:trPr>
                <w:trHeight w:val="258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venu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mp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Signature of the claima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</w:rPr>
              <w:t>(with date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9:00Z</dcterms:created>
  <dc:creator>awasthi</dc:creator>
  <dc:description/>
  <cp:keywords/>
  <dc:language>en-US</dc:language>
  <cp:lastModifiedBy>DEAN SRIC</cp:lastModifiedBy>
  <dcterms:modified xsi:type="dcterms:W3CDTF">2015-10-28T11:10:00Z</dcterms:modified>
  <cp:revision>3</cp:revision>
  <dc:subject/>
  <dc:title>SRIC-Form No</dc:title>
</cp:coreProperties>
</file>